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российском фестивале-конкурсе «Казачья застава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лное название коллектива или Ф.И.О солиста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(*так, как должно быть написано в дипломе)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.И.О., должность, звание руководителя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*так, как должно быть написано в дипломе)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нтакты руководителя коллектива и/или руководителя выезжающей групп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*действующий мобильный телефон и e-mail (!!!), для оперативной связи на месте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правляющая сторона / учреждение. Ф.И.О. директора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*так, как должно быть написано в дипломе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рес учреждения (оплачиваемая сторона): город, край, область, индекс, улица, телефон, e-mail  (*фактически действующий адрес, телефон, e-mail)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/с, банк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21"/>
        <w:gridCol w:w="341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</w:tblGrid>
            <w:tr>
              <w:trPr>
                <w:trHeight w:val="388" w:hRule="atLeast"/>
              </w:trPr>
              <w:tc>
                <w:tcPr>
                  <w:tcW w:w="269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инация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 возрастная группа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*в соответствии с Положе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указать название номера, Ф.И.О. постановщ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омет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мину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7"/>
        <w:gridCol w:w="1761"/>
        <w:gridCol w:w="1761"/>
        <w:gridCol w:w="1761"/>
        <w:gridCol w:w="1653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 выезжающей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провождающ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нщ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нщ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человек (всех вместе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8.  Краткие сведения о коллективе (не обязательно, по желанию)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*год образования, главные достижения)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 Укажите: документы, необходимые для отчетности, в т.ч. бухгалтерско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* официальное приглашение, счет, договор, акт и т.п.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10.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жите: пожелания на дополнительные документы от Цент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дарственные письм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спонсоры, меценаты, должностные лица, помогающие в участии коллектива в конкурсе/фестивале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о внести в дипло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вторые руководители, педагоги, репетиторы и т.п., принимающие участие в подготовке коллектива к конкурсу (ТОЛЬКО из присутствующих на конкурсе)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11. Данные по приезду/отъезду коллектива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иезд (по билетам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465"/>
        <w:gridCol w:w="1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ата при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кз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ремя при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мер по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аго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челове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Отъезд (по билетам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465"/>
        <w:gridCol w:w="1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ата отъ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кз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ремя отъ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мер поез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аго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-во челове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групп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коллектива (как должно быть в дипломе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1701"/>
        <w:gridCol w:w="2268"/>
        <w:gridCol w:w="2126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/данные свидетельства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, серия, когда и кем выдан, код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и ФИО одного из родителей в строке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4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***Список и заявк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Всероссийский фестиваль-конкурс «Казачья застава» заверяется подписью руководителя учреждения и печатью учреждения- направляющей стороны   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**В списке сначала печатаем людей до 18 лет, потом людей от 18 лет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Администратор</dc:creator>
  <dc:description/>
  <cp:keywords/>
  <dc:language>en-US</dc:language>
  <cp:lastModifiedBy>User</cp:lastModifiedBy>
  <cp:lastPrinted>2021-04-29T09:16:00Z</cp:lastPrinted>
  <dcterms:modified xsi:type="dcterms:W3CDTF">2024-11-25T10:15:00Z</dcterms:modified>
  <cp:revision>27</cp:revision>
  <dc:subject/>
  <dc:title/>
</cp:coreProperties>
</file>